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0130" cy="944245"/>
            <wp:effectExtent l="0" t="0" r="0" b="0"/>
            <wp:docPr id="1" name="Billede 4" descr="C:\Users\Lasse\Desktop\Jernbane cuppe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C:\Users\Lasse\Desktop\Jernbane cuppen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br/>
        <w:t>Mesterskabet:</w:t>
      </w:r>
      <w:r>
        <w:rPr>
          <w:b/>
          <w:u w:val="single"/>
        </w:rPr>
        <w:br/>
      </w:r>
      <w:r>
        <w:rPr/>
        <w:t xml:space="preserve">Jernbane Cuppen er DSB Racing Teams foreningsmesterskab, som består af </w:t>
      </w:r>
      <w:r>
        <w:rPr>
          <w:b/>
        </w:rPr>
        <w:t>13 heat fordelt på 6 løb</w:t>
      </w:r>
      <w:r>
        <w:rPr/>
        <w:t xml:space="preserve"> henover sæsonen. </w:t>
        <w:br/>
        <w:br/>
        <w:t xml:space="preserve">Deltagerne fordeles i </w:t>
      </w:r>
      <w:r>
        <w:rPr>
          <w:b/>
        </w:rPr>
        <w:t>2 forskellige vægtklasser</w:t>
      </w:r>
      <w:r>
        <w:rPr/>
        <w:t xml:space="preserve"> – 0-85 kg klassen, og 85+ kg klassen - altså 2 mesterskaber i alt. Vægten er INKLUSIV udstyr, og man fastlåses i klassen resten af sæsonen.</w:t>
        <w:br/>
        <w:br/>
        <w:t xml:space="preserve">Alle kører ræs på banen samtidigt, men point-givningen bliver efter placering ift. kørere inden for egen vægtklasse.     </w:t>
      </w:r>
    </w:p>
    <w:p>
      <w:pPr>
        <w:pStyle w:val="Normal"/>
        <w:rPr/>
      </w:pPr>
      <w:r>
        <w:rPr/>
        <w:t xml:space="preserve">De 8 bedste heat for hver kører, vil tælle til mesterskabet. Kun medlemmer af DSB Racing Team kan score point til mesterskabet. </w:t>
        <w:br/>
        <w:br/>
        <w:t xml:space="preserve">Alle løb afvikles hos Roskilde Racing Center, </w:t>
      </w:r>
      <w:r>
        <w:rPr>
          <w:rFonts w:cs="Arial"/>
          <w:color w:val="222222"/>
          <w:shd w:fill="FFFFFF" w:val="clear"/>
        </w:rPr>
        <w:t>Abildgårdsvej 3, 4000 Roskilde.</w:t>
      </w:r>
      <w:r>
        <w:rPr/>
        <w:br/>
        <w:br/>
      </w:r>
      <w:r>
        <w:rPr>
          <w:b/>
          <w:sz w:val="24"/>
          <w:szCs w:val="24"/>
          <w:u w:val="single"/>
        </w:rPr>
        <w:t>Løbskalender: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 xml:space="preserve">Onsdag den 23. marts </w:t>
        <w:tab/>
        <w:tab/>
        <w:t>kl. 16:00 - 16:30 (Mødetid 15:30) - 2 heat á 15 min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 xml:space="preserve">Onsdag den 27. april </w:t>
        <w:tab/>
        <w:tab/>
        <w:t>kl. 16:00 - 16:30 (Mødetid 15:30) - 2 heat á 15 min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>Onsdag den 18. Maj (DSB Racing Day)    kl. 15:30 – ca. 20:00 (særskilt program kommer)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 xml:space="preserve">Onsdag den 8. juni </w:t>
        <w:tab/>
        <w:t>kl. 16:00 - 16:30 (Mødetid 15:30) - 2 heat á 15 min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>Onsdag den 10. august</w:t>
        <w:tab/>
        <w:tab/>
        <w:t>kl. 16:00 - 16:30 (Mødetid 15:30) - 2 heat á 15 min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3969" w:leader="none"/>
        </w:tabs>
        <w:ind w:left="426" w:hanging="284"/>
        <w:rPr>
          <w:b/>
          <w:b/>
          <w:u w:val="single"/>
        </w:rPr>
      </w:pPr>
      <w:r>
        <w:rPr/>
        <w:t xml:space="preserve">Onsdag den 21. september (Finale) </w:t>
        <w:tab/>
        <w:t>kl. 16:00 - 17:00 (Mødetid 15:30) - 4 heat á 15 min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46990</wp:posOffset>
            </wp:positionV>
            <wp:extent cx="3509010" cy="70739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b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Bonuspoint: </w:t>
      </w:r>
    </w:p>
    <w:p>
      <w:pPr>
        <w:pStyle w:val="ListParagraph"/>
        <w:ind w:left="0" w:hanging="0"/>
        <w:rPr/>
      </w:pPr>
      <w:r>
        <w:rPr/>
        <w:t xml:space="preserve">Ved hvert heat gives der </w:t>
      </w:r>
      <w:r>
        <w:rPr>
          <w:b/>
        </w:rPr>
        <w:t>2 bonuspoint for hurtigste omgang</w:t>
      </w:r>
      <w:r>
        <w:rPr/>
        <w:t xml:space="preserve"> (inden for egen vægtklasse).</w:t>
      </w:r>
    </w:p>
    <w:p>
      <w:pPr>
        <w:pStyle w:val="ListParagraph"/>
        <w:ind w:left="0" w:hanging="0"/>
        <w:rPr/>
      </w:pPr>
      <w:r>
        <w:rPr>
          <w:b/>
          <w:color w:val="FF0000"/>
        </w:rPr>
        <w:t>DOG gælder dette IKKE</w:t>
      </w:r>
      <w:r>
        <w:rPr/>
        <w:t xml:space="preserve"> hvis man vinder heatet, og pointene falder hermed bort…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inderen af Jernbane Cuppens pokal (1 pr. vægtklasse), vil være køreren med flest point efter sæsonens finale (tællende de 8 bedste heats - bonuspoint inklusiv).</w:t>
      </w:r>
    </w:p>
    <w:p>
      <w:pPr>
        <w:pStyle w:val="ListParagraph"/>
        <w:ind w:left="0" w:hanging="0"/>
        <w:rPr/>
      </w:pPr>
      <w:r>
        <w:rPr/>
        <w:t xml:space="preserve">Ved pointlighed vil antallet af 1. pladser vægte højest, herefter 2. pladser osv... </w:t>
      </w:r>
    </w:p>
    <w:p>
      <w:pPr>
        <w:pStyle w:val="ListParagraph"/>
        <w:ind w:left="0" w:hanging="0"/>
        <w:rPr/>
      </w:pPr>
      <w:r>
        <w:rPr/>
        <w:t xml:space="preserve">Herefter tæller sidste heat mest.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br/>
        <w:t>Vinderen kåres umiddelbart efter finalen, hvor der også vil være et par lodtrækningspræmier.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B Racing Team</w:t>
      <w:tab/>
      <w:tab/>
      <w:t>25.0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f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1584d"/>
    <w:rPr>
      <w:rFonts w:ascii="Tahoma" w:hAnsi="Tahoma" w:cs="Tahoma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semiHidden/>
    <w:qFormat/>
    <w:rsid w:val="00cc1a5d"/>
    <w:rPr/>
  </w:style>
  <w:style w:type="character" w:styleId="SidefodTegn" w:customStyle="1">
    <w:name w:val="Sidefod Tegn"/>
    <w:basedOn w:val="DefaultParagraphFont"/>
    <w:link w:val="Footer"/>
    <w:uiPriority w:val="99"/>
    <w:semiHidden/>
    <w:qFormat/>
    <w:rsid w:val="00cc1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1a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semiHidden/>
    <w:unhideWhenUsed/>
    <w:rsid w:val="00cc1a5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semiHidden/>
    <w:unhideWhenUsed/>
    <w:rsid w:val="00cc1a5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9</Words>
  <Characters>1460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6:00Z</dcterms:created>
  <dc:creator>Lasse</dc:creator>
  <dc:description/>
  <dc:language>en-US</dc:language>
  <cp:lastModifiedBy>Lasse</cp:lastModifiedBy>
  <dcterms:modified xsi:type="dcterms:W3CDTF">2016-03-25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